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ING FROM 2.1 TO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file "gr.exe"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file  "grmnu.ans"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 "welcome1.ans"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ile "welcome2.ans" to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bbs. See the file "guest.doc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is new or what has changed, read the file "history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documented in the "guest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ING FROM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file "gr.exe"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olor codes for the name display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cfg file. See the file "guest.doc"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codes. (This step is optional, if you o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gnore the rest of this file, you'r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ONLY for people upgrading from a version PRIOR TO 2.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ready using 2.0, refer to the top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HE GUEST REGISTRY FROM VERSION 1.4 OR BELOW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backup of you entire Guest Registr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 the new Guest Registry 2.0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Overwrite any files that are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un the new version of The Guest Regist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nvert" program included in this archive. If you 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se guest data! **Beta testers, see IMPORTANT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prompt, CD into the directory you run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type "convert" (no quotes) and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be a short delay as the program converts guest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un The Guest Registry as you normally would. All of you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the same as before. You only need to run "convert" o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a second time on the same data you will destroy tha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s soon as you run the program and verify that your data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you may delete it from your hard drive. It will never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it takes up about 90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 Beta Testers and those who had access to a bet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t Registry 2.0 do NOT need to run the convert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verted your data to the new format when upgrading to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en your data is already in the proper format.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gram on your data a second time, you will destroy that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ifficulties, please contact The Prophecy BBS (513) 423-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 the address in the "guest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The Guest Regis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